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лана 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школа № 7» города Смоленс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2268"/>
        <w:gridCol w:w="1701"/>
        <w:gridCol w:w="2126"/>
        <w:gridCol w:w="1701"/>
      </w:tblGrid>
      <w:tr>
        <w:trPr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</w:tr>
      <w:tr>
        <w:trPr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е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ть актуальность и полноту информации, размещенной на стенд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удкина М.А.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актуальная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на обучение  в шко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ИА (Сроки, места, порядок подачи и рассмотрения апелляций.Сроки, места и порядок информирования о результатах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, 22.05.2023</w:t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овести мониторинг информации, размещенной на официальном сайте образовательной организации, на соответствие требованиям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удкина М.А.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информации, размещенной на официальном сайте образовательной организации, на соответствие требования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информацию, размещенную на официальном сайте образовательной организации, в соответствие с требованиями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удкина М.А.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 в разделе «Сведения об образовательной организации» подраздел «Организация питания в образовательной организ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ддерживать актуальность информации о дистанционных способах обратной связи взаимодействия на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удкина М.А.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а форма обратной связи для родителей и ответы на вопросы родителей по питанию в подраздел «Организация питания в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</w:tr>
      <w:tr>
        <w:trPr>
          <w:trHeight w:val="433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беспечены в образовательной организации комфортные условия, в которых осуществляется образо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сти мониторинг материально-технического обеспечения образовательной деятельности 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, дека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 И.А., заместитель-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материально-технического обеспечения образовательной деятельност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ганизовать проведение психолого-педагогического консультирования участников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щекова И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сихолого-педагогическое консультирование обучающихся, родителей (законных представителей,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, 22.05.2023, 26.05.2023</w:t>
            </w:r>
          </w:p>
        </w:tc>
      </w:tr>
      <w:tr>
        <w:trPr>
          <w:trHeight w:val="14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сти разъяснительную работу с получателями образовательных услуг об условиях, в которых осуществляетс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тельная деятельность:</w:t>
            </w:r>
          </w:p>
          <w:p>
            <w:pPr>
              <w:pStyle w:val="Normal"/>
              <w:rPr/>
            </w:pPr>
            <w:r>
              <w:rPr/>
              <w:t>- брифинг «Вопросы и от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мьева М.Ю., заместитель директ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финг «Вопросы и ответы» об условиях, в которых осуществляется образо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посредством родительских ча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 условиях, в которых осуществляется образователь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информирование посредством родительских ч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ступность образовательной деятельности для  лиц с ОВЗ и 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беспечены  в образовательной организации условия доступности, позволяющие детям с ОВЗ и инвалидам получать образовательные услуги наравне с други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бразовательных услуг в дистанционном режиме или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датенкова В.Н.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образовательных услуг в дистанционном режиме или на дому для трех обучающихся (приказ от31.08.2022 № 67/3-лс, от 25.10.2022 № 83/1-лс, от 15.11.2022 № 90-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расписанию</w:t>
            </w:r>
          </w:p>
        </w:tc>
      </w:tr>
      <w:tr>
        <w:trPr>
          <w:trHeight w:val="415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Доброжелательность, вежливость работников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 доброжелательностью, вежливостью работников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ть условия для сохранения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мошенкова С.А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 инструктаж с работниками о необходимости доброжелательного и вежливого общения «Культура делового общ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 мониторинг удовлетворенности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с получателями образовательных услуг по предложениям и рекомендациям, обозначенным родителями обучающихся в ходе проведения НОКО-2022</w:t>
            </w:r>
          </w:p>
          <w:p>
            <w:pPr>
              <w:pStyle w:val="Normal"/>
              <w:rPr/>
            </w:pPr>
            <w:r>
              <w:rPr/>
              <w:t>-заседание Сове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й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мошенкова С.А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ведено заседание Совета школы с обсуждением вопросов по предложениям и рекомендациям, обозначенным родителями обучающихся в ходе проведения НОКО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</w:tr>
      <w:tr>
        <w:trPr>
          <w:trHeight w:val="25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довлетворенность условиями осуществления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условиями осуществления  образовательной деятельности в 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ть условия для сохранения доли получателей образовательных услуг, удовлетворенных в целом условиями оказания образовательных услуг в образовательной организаци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мошенкова С.А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сещение администрацией родительских собр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индивидуальные и групповые беседы с обучающимися и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, 27.04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</w:tr>
      <w:tr>
        <w:trPr>
          <w:trHeight w:val="10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ть с определенной периодичностью мониторинг удовлетворенности получателей услуг условиями оказания образовательных услуг в 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, но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ломьева М.Ю.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 мониторинг удовлетворенности получателей услуг условиями оказания образовательных услуг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ректор МБОУ «СШ № 7»                                                                                                               С.А. Тимо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4:00Z</dcterms:created>
  <dc:creator>1</dc:creator>
  <dc:description/>
  <cp:keywords/>
  <dc:language>en-US</dc:language>
  <cp:lastModifiedBy>svetlana</cp:lastModifiedBy>
  <cp:lastPrinted>2023-06-19T14:16:00Z</cp:lastPrinted>
  <dcterms:modified xsi:type="dcterms:W3CDTF">2023-06-19T12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