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7» города Смоле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СШ № 7»)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2126"/>
        <w:gridCol w:w="2552"/>
      </w:tblGrid>
      <w:tr>
        <w:trPr>
          <w:trHeight w:val="167" w:hRule="atLeast"/>
        </w:trPr>
        <w:tc>
          <w:tcPr>
            <w:tcW w:w="5353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 «СШ № 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 28.03.2025 № 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Normal"/>
              <w:ind w:left="884" w:hanging="0"/>
              <w:rPr/>
            </w:pPr>
            <w:r>
              <w:rPr>
                <w:rFonts w:cs="Times New Roman" w:ascii="Times New Roman" w:hAnsi="Times New Roman"/>
              </w:rPr>
              <w:t>приказом от 01.04.2025 № 51/1-д</w:t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7»</w:t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Тимошенкова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МНЕНИЕ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обучающихся МБОУ «СШ № 7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отокол 28.03.2025 № 3)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МНЕНИЕ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родителей МБОУ «СШ № 7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отокол от 28.03.2025 № 3)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>приема на обучение в МБОУ «СШ №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приема на обучение в МБОУ «СШ № 7» (далее – правила) разработаны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— Порядок приема в школу),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просвещения России от 06.04.2023 № 240,  и Уставом МБОУ «СШ № 7» (далее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ем заявлений в первый класс для детей, имеющих право на первоочередной прием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преимущественного прием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живающих на закрепленной территории, начинается не поздне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и завершается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ем заявлений в первый класс для детей, не проживающих на закрепленной территории, начинается с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текущего года до момента заполнения свободных мест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и, может быть начат ранее 6 июл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ем заявлений на зачисление на обучение ведется в течение учебного года при наличии свободных мес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До начала приема на информационном стенде в школе и на официальном сайте школы в сети Интернет, </w:t>
      </w:r>
      <w:r>
        <w:rPr>
          <w:rFonts w:cs="Times New Roman" w:ascii="Times New Roman" w:hAnsi="Times New Roman"/>
          <w:sz w:val="28"/>
        </w:rPr>
        <w:t xml:space="preserve">а также в федеральной государственной информационной системе "Единый портал государственных и муниципальных услуг (функций) "(далее - ЕПГУ) </w:t>
      </w:r>
      <w:r>
        <w:rPr>
          <w:rFonts w:cs="Times New Roman" w:ascii="Times New Roman" w:hAnsi="Times New Roman"/>
          <w:sz w:val="28"/>
          <w:szCs w:val="28"/>
        </w:rPr>
        <w:t>разм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рядительный акт Администрации города Смоле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репленной территории не позднее 10 календарных дней с момента его из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не позднее 10 календарных дней с момента издания распорядительного акта Администрации города Смоленска о закрепленной территор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зец заявления о приеме на обучение по основным общеобразовательным программ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ab/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spacing w:lineRule="auto" w:line="276"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 за пределами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иеме на обучение школа обязана ознакомить поступающего и (или) его родителей (законных представителей) со своим уставом,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ием на обучение по основ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ем детей с ограниченными возможностями здоровья на обучение по адаптированным образовательным программам осуществляется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5541347"/>
      <w:bookmarkEnd w:id="0"/>
      <w:r>
        <w:rPr>
          <w:rFonts w:cs="Times New Roman" w:ascii="Times New Roman" w:hAnsi="Times New Roman"/>
          <w:sz w:val="28"/>
          <w:szCs w:val="28"/>
        </w:rPr>
        <w:t>4.1. Прием детей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,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 Во внеочередном порядке предоставляются места в общеобразовательной организации детя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709264" \l "8R40MB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8 статьи 24 Федерального закона от 27 мая 1998 г. N 76-ФЗ "О статусе военнослужащих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.е.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 детя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63387" \l "8RE0MC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28_1 Федерального закона от 3 июля 2016 г. N 226-ФЗ "О войсках национальной гвардии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.е.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предоставляются места в общеобразовательной организации детям, указанным в абзаце втором части 6 статьи 19 Федерального закона от 27 мая 1998 г. № 76-ФЗ "О статусе военнослужащих", по месту жительства их семей. При изменении места военной службы военнослужащих -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члены их семей, обучающиеся в государственных образовательных организациях, имеют право переводиться (приниматься) в образовательные организации, ближайшие к новому месту военной службы или месту жительства.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образовательной организации по месту жительства их сем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№ 3-ФЗ "О полиции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 сотрудника пол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<w:br/>
        <w:t>3) детям сотрудника полиции, умершего вследствие заболевания, полученного в период прохождения службы в полиции;</w:t>
        <w:br/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<w:br/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тям, находящимся (находившимся) на иждивении сотрудника полиции, гражданина Российской Федерации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260215" \l "8QI0M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260215" \l "8QA0M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настоящей ча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 сотруд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ям, находящимся (находившимся) на иждивении сотрудника, гражданина Российской Федерации, указанных в пунктах 1-5 настоящей ч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</w:t>
      </w:r>
      <w:bookmarkStart w:id="1" w:name="l20"/>
      <w:bookmarkEnd w:id="1"/>
      <w:r>
        <w:rPr>
          <w:rFonts w:cs="Times New Roman" w:ascii="Times New Roman" w:hAnsi="Times New Roman"/>
          <w:sz w:val="28"/>
          <w:szCs w:val="28"/>
        </w:rPr>
        <w:t>предоставлены особые права (преимущества) при приеме на обу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35541347"/>
      <w:bookmarkEnd w:id="2"/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69095" \l "l44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асти 1 статьи 34 Федерального закона, указываются следующие сведения:</w:t>
      </w:r>
      <w:bookmarkStart w:id="3" w:name="l37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 или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одителя(ей) законного(ых) представителя(ей) ребенка;</w:t>
      </w:r>
      <w:bookmarkStart w:id="4" w:name="l82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  <w:bookmarkStart w:id="5" w:name="l38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права первоочередного или преимущественного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bookmarkStart w:id="6" w:name="l39"/>
      <w:bookmarkStart w:id="7" w:name="l83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  <w:bookmarkStart w:id="8" w:name="l84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  <w:bookmarkStart w:id="9" w:name="l40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  <w:bookmarkStart w:id="10" w:name="l85"/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  <w:bookmarkStart w:id="11" w:name="l41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  <w:bookmarkStart w:id="12" w:name="l42"/>
      <w:bookmarkEnd w:id="1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представления других документов, кроме предусмотренных пунктом 4.6 Правил, в качестве основания для приема на обучение по основным общеобразовательным програм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4.6 Правил, за исключением копий или оригиналов документов, подтверждающих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ление о приеме на обучение и документы для приема на обучение, указанные в пункте 4.5 Правил, подаются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0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bookmarkStart w:id="13" w:name="l4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зачисления в первый класс детей, имеющих право на первоочередной прием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преимущественного прием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живающих на закрепленной территории.</w:t>
      </w:r>
      <w:bookmarkStart w:id="14" w:name="l50"/>
      <w:bookmarkStart w:id="15" w:name="l94"/>
      <w:bookmarkEnd w:id="14"/>
      <w:bookmarkEnd w:id="15"/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издает распорядительный акт о приеме на обучение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право на первоочередной прием, право преимущественного приема, проживающих на закрепленной территории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2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3. Работник, ответственный за прием,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. В случае отсутствия какого-либо документа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работника, ответственного за прием документов, печатью школ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календарных дней с даты составления акт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енности приема иностранных граждан и лиц без гражданств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(далее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воения указанных образовательных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ема в школ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Школ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комплектности документов, указанных в пункте 7.2 правил. В случае представления неполного комплекта документов, школ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 заявление без его рассмотрения способом аналогичным тому, которым получила заявление и документы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представления полного комплекта документов, указанных в пункте 5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 течение рабочего дня после окончания подтверждения подлинности документов, указанных в пункте 5.2 правил, школа оформляет направление ребенка–иностранного гражданина в государственную или муниципальную общеобразовательную организацию (далее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Школа получа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тестирования от тестирующе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0:00Z</dcterms:created>
  <dc:creator>svetlana</dc:creator>
  <dc:description>Подготовлено на базе материалов БСС «Система Главбух»</dc:description>
  <cp:keywords/>
  <dc:language>en-US</dc:language>
  <cp:lastModifiedBy>user</cp:lastModifiedBy>
  <cp:lastPrinted>2022-05-04T12:54:00Z</cp:lastPrinted>
  <dcterms:modified xsi:type="dcterms:W3CDTF">2025-04-01T12:40:00Z</dcterms:modified>
  <cp:revision>2</cp:revision>
  <dc:subject/>
  <dc:title>Правила приема в школу</dc:title>
</cp:coreProperties>
</file>